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ẫu 4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299720</wp:posOffset>
                </wp:positionV>
                <wp:extent cx="20193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3.6pt" to="301.2pt,2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ÀM VIỆC TẠI CÔNG TY CỔ PHẦN ĐẦU TƯ ALPHANAM (ALPHANAM GROUP)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  <w:tab/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ới tính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am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ữ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sinh: </w:t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 hiện tại: </w:t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quản lý: </w:t>
        <w:tab/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văn hóa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ốt nghiệp PTTH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Cử nhân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ứng chỉ, bằng cấp hiện có (tin học, ngoại ngữ, nghề…):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ận động viên môn: </w:t>
        <w:tab/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thi đấu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Đã nghỉ thi đấu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ành tích cao nhất đã đạt được </w:t>
      </w:r>
      <w:r>
        <w:rPr>
          <w:rFonts w:cs="Times New Roman" w:ascii="Times New Roman" w:hAnsi="Times New Roman"/>
          <w:i/>
          <w:iCs/>
          <w:sz w:val="28"/>
          <w:szCs w:val="28"/>
        </w:rPr>
        <w:t>(ghi rõ thành tích/giải đấu/thời gian/địa điểm)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ện vọng công việc: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ị trí làm việc: </w:t>
        <w:tab/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làm việc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rong giờ hành chín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goài giờ hành chính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Ý kiến khác: </w:t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, sở trưởng cá nhân:……………………………………………………</w:t>
      </w:r>
    </w:p>
    <w:p>
      <w:pPr>
        <w:pStyle w:val="Normal"/>
        <w:tabs>
          <w:tab w:val="clear" w:pos="720"/>
          <w:tab w:val="right" w:pos="8901" w:leader="dot"/>
        </w:tabs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hệ:…………………Địa chỉ email:………………………….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985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lex Max</dc:creator>
  <dc:description/>
  <cp:keywords/>
  <dc:language>en-US</dc:language>
  <cp:lastModifiedBy>buivietha.tccb@gmail.com</cp:lastModifiedBy>
  <dcterms:modified xsi:type="dcterms:W3CDTF">2020-01-10T11:28:00Z</dcterms:modified>
  <cp:revision>5</cp:revision>
  <dc:subject/>
  <dc:title/>
</cp:coreProperties>
</file>